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Załącznik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r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z</w:t>
      </w:r>
      <w:r>
        <w:rPr>
          <w:rFonts w:cs="Arial" w:ascii="Arial" w:hAnsi="Arial"/>
          <w:b/>
          <w:sz w:val="16"/>
          <w:szCs w:val="16"/>
        </w:rPr>
        <w:t>apytania</w:t>
      </w:r>
      <w:r>
        <w:rPr>
          <w:rFonts w:eastAsia="Arial" w:cs="Arial" w:ascii="Arial" w:hAnsi="Arial"/>
          <w:b/>
          <w:sz w:val="16"/>
          <w:szCs w:val="16"/>
        </w:rPr>
        <w:t xml:space="preserve"> cenow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:</w:t>
      </w:r>
      <w:r>
        <w:rPr>
          <w:rFonts w:eastAsia="Arial" w:cs="Arial" w:ascii="Arial" w:hAnsi="Arial"/>
          <w:sz w:val="20"/>
          <w:szCs w:val="20"/>
        </w:rPr>
        <w:t xml:space="preserve"> IDG.272-1.1.20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OW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  <w:t xml:space="preserve">dla zamówienia </w:t>
        <w:br/>
        <w:t>o wartości nieprzekraczającej równowartości 130.000 złot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/faks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KRS (jeśli dotyczy)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eszczadz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8-5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cenowego na o</w:t>
      </w:r>
      <w:r>
        <w:rPr>
          <w:rFonts w:cs="Arial" w:ascii="Arial" w:hAnsi="Arial"/>
          <w:color w:val="000000"/>
          <w:sz w:val="20"/>
          <w:szCs w:val="20"/>
        </w:rPr>
        <w:t>pracowanie dokumentacji projektowej na remont                               i przebudowę dróg w Gminie Zarszy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ę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arkowa w miejscowości Bażanó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artaczna w miejscowości Nowos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odrzewiowa w miejscowości Nowos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odrzewiowa w miejscowości Posada Zar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tawowa w miejscowości Posada Zar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yśliwiecka w miejscowości Zar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spólna w miejscowości Zar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schodnia w miejscowości Zar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drogi dojazdowej do gruntów rolnych w obrębie Dłu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</w:t>
        <w:tab/>
        <w:t>........................................................................................................................................)</w:t>
      </w:r>
    </w:p>
    <w:p>
      <w:pPr>
        <w:pStyle w:val="Tekstpodstawowy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ow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szystk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sz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kładnik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wiąz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ni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ówienia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br/>
        <w:t>np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pus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y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dopuszczal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s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wani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prowadza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ów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p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  <w:br/>
        <w:t>"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dziel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%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u"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k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ędz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o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awiająceg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ce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.</w:t>
      </w:r>
    </w:p>
    <w:p>
      <w:pPr>
        <w:pStyle w:val="Tekstpodstawowy3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3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Oświadczam,</w:t>
      </w:r>
      <w:r>
        <w:rPr>
          <w:rFonts w:eastAsia="Arial" w:cs="Arial" w:ascii="Arial" w:hAnsi="Arial"/>
          <w:b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że:</w:t>
      </w:r>
    </w:p>
    <w:p>
      <w:pPr>
        <w:pStyle w:val="Tekstpodstawowy31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52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Wykona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ie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1 maj 2021 r. (dla zadania nr 1 i nr 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5 luty – dokumentacja dla zadania nr 2. </w:t>
      </w:r>
      <w:r>
        <w:rPr>
          <w:rFonts w:eastAsia="SimSun;宋体" w:cs="Arial" w:ascii="Arial" w:hAnsi="Arial"/>
          <w:sz w:val="20"/>
          <w:szCs w:val="20"/>
          <w:u w:val="single"/>
        </w:rPr>
        <w:t>bez zgłoszenia budowy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do realizacji postawione przez Zamawiającego w zapytaniu cenowym warun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iad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Uważa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w zakresie wypełnienia obowiązków informacyjnych przewidzianych </w:t>
        <w:br/>
        <w:t xml:space="preserve">w art. 13 lub art. 14 RODO </w:t>
      </w:r>
    </w:p>
    <w:p>
      <w:pPr>
        <w:pStyle w:val="NormalnyWeb"/>
        <w:ind w:lef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Footnote"/>
        <w:ind w:left="283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425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astąpi przez jego wykreślenie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</w:rPr>
        <w:t>(Dokumen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g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y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oś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ę)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twierdzenie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ymagań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ferty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załączam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  <w:t>podp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6"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5:00Z</dcterms:created>
  <dc:creator>UG Zarszyn</dc:creator>
  <dc:description/>
  <cp:keywords/>
  <dc:language>en-US</dc:language>
  <cp:lastModifiedBy>Konrad Kucharski</cp:lastModifiedBy>
  <cp:lastPrinted>2011-09-19T14:47:00Z</cp:lastPrinted>
  <dcterms:modified xsi:type="dcterms:W3CDTF">2021-01-14T07:53:00Z</dcterms:modified>
  <cp:revision>18</cp:revision>
  <dc:subject/>
  <dc:title>numer sprawy</dc:title>
</cp:coreProperties>
</file>