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Unicode MS" w:cs="Arial" w:ascii="Arial" w:hAnsi="Arial"/>
          <w:b/>
          <w:color w:val="000000"/>
          <w:sz w:val="16"/>
          <w:szCs w:val="16"/>
        </w:rPr>
        <w:t>Załącznik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r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o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z</w:t>
      </w:r>
      <w:r>
        <w:rPr>
          <w:rFonts w:cs="Arial" w:ascii="Arial" w:hAnsi="Arial"/>
          <w:b/>
          <w:sz w:val="16"/>
          <w:szCs w:val="16"/>
        </w:rPr>
        <w:t>apytania</w:t>
      </w:r>
      <w:r>
        <w:rPr>
          <w:rFonts w:eastAsia="Arial" w:cs="Arial" w:ascii="Arial" w:hAnsi="Arial"/>
          <w:b/>
          <w:sz w:val="16"/>
          <w:szCs w:val="16"/>
        </w:rPr>
        <w:t xml:space="preserve"> cenowego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y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G.7234.22.3.202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OW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Z1Tytuzacznika"/>
        <w:rPr>
          <w:sz w:val="20"/>
          <w:szCs w:val="20"/>
        </w:rPr>
      </w:pPr>
      <w:r>
        <w:rPr>
          <w:sz w:val="20"/>
          <w:szCs w:val="20"/>
        </w:rPr>
        <w:t xml:space="preserve">dla zamówienia </w:t>
        <w:br/>
        <w:t>o wartości nieprzekraczającej równowartości 130.000 z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leceniobiorcy</w:t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: ……………………………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360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edziba: …………………………………………………………………………………………………………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two: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telefonu/faks: …………………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</w:t>
      </w:r>
      <w:r>
        <w:rPr>
          <w:rFonts w:cs="Arial" w:ascii="Arial" w:hAnsi="Arial"/>
          <w:sz w:val="20"/>
          <w:szCs w:val="20"/>
          <w:lang w:val="de-DE"/>
        </w:rPr>
        <w:t>: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: 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: 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leceniod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mi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rszy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l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ieszczadzk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8-53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rszy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leceniobiorcy</w:t>
      </w:r>
    </w:p>
    <w:p>
      <w:pPr>
        <w:pStyle w:val="TextBody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a</w:t>
      </w:r>
      <w:r>
        <w:rPr>
          <w:rFonts w:eastAsia="Arial" w:cs="Arial" w:ascii="Arial" w:hAnsi="Arial"/>
          <w:sz w:val="20"/>
          <w:szCs w:val="20"/>
        </w:rPr>
        <w:t xml:space="preserve"> cenowego </w:t>
      </w:r>
      <w:r>
        <w:rPr>
          <w:rFonts w:cs="Arial" w:ascii="Arial" w:hAnsi="Arial"/>
          <w:sz w:val="20"/>
          <w:szCs w:val="20"/>
        </w:rPr>
        <w:t>na pełnienie usługi nadzoru inwestorskiego przy realizacji zadania pn. „Modernizacja infrastruktury drogowej w miejscowościach Długie, Nowosielce, Posada Zarszyńska i Zarszyn”</w:t>
      </w:r>
      <w:r>
        <w:rPr>
          <w:rFonts w:eastAsia="Arial" w:cs="Arial" w:ascii="Arial" w:hAnsi="Arial"/>
          <w:bCs/>
          <w:color w:val="000000"/>
          <w:sz w:val="20"/>
          <w:szCs w:val="20"/>
        </w:rPr>
        <w:t>. Zadanie realizowane w ramach Rządowego Funduszu „Polski Ład” Program Inwestycji Strategicznych.</w:t>
      </w:r>
    </w:p>
    <w:p>
      <w:pPr>
        <w:pStyle w:val="TextBody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ujem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ferty – Pełnienie nadzoru inwestorskiego przy realizacji zadania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6"/>
        <w:gridCol w:w="1701"/>
        <w:gridCol w:w="1701"/>
        <w:gridCol w:w="14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rzebudowa drogi gminnej nr 148206R położonej na działce o nr ewid. 1061 w miejscowości Długie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rzebudowa drogi wewnętrznej położonej na działce o nr ewid. 1068 w miejscowości Długie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rzebudowa drogi wewnętrznej położonej na działce o nr ewid. 1120, ul. Brzozowa w miejscowości Nowosielce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Inwest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rzebudowa drogi gminnej nr 148607R położonej na działce o nr ewid. 856, ul. Lipowa w miejscowości Nowosielce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rzebudowa drogi gminnej nr 117627R i 117667R ul. Stawowej położonej na działce o nr ewid. 348 oraz 341 w miejscowości Posada Zarszyńska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rzebudowa drogi gminnej nr 149403R położonej na działkach o nr  ewid. 806, 807 ul. Polna w miejscowości Posada Zarszyńska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Inwest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rzebudowa drogi wewnętrznej położonej na działce o nr ewid. 588/1, ul. Parkowa w miejscowości Posada Zarszyńska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Modernizacja zatoki autobusowej wraz z infrastrukturą na działkach nr ewid. 701/10 i 701/12 w Zarszynie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łączna ofert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</w:t>
        <w:tab/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</w:t>
        <w:tab/>
        <w:t>…………………………………………………………………………………………………)</w:t>
      </w:r>
    </w:p>
    <w:p>
      <w:pPr>
        <w:pStyle w:val="Tekstpodstawowy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en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ertow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względni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szystk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oszt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kładnik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wiąza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ykonani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mówienia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br/>
        <w:t>np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pust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baty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dopuszczal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st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wani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prowadza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pisów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yp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  <w:br/>
        <w:t>"n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dziel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0%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batu"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k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pi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ędz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względnio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ez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leceniodawcę pr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ce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ert.</w:t>
      </w:r>
    </w:p>
    <w:p>
      <w:pPr>
        <w:pStyle w:val="Tekstpodstawowy31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Tekstpodstawowy31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Oświadczam,</w:t>
      </w:r>
      <w:r>
        <w:rPr>
          <w:rFonts w:eastAsia="Arial" w:cs="Arial" w:ascii="Arial" w:hAnsi="Arial"/>
          <w:b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że:</w:t>
      </w:r>
    </w:p>
    <w:p>
      <w:pPr>
        <w:pStyle w:val="Tekstpodstawowy31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-52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shd w:fill="FFFFFF" w:val="clear"/>
        </w:rPr>
        <w:t>Wykona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rminie: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5 miesięcy od dnia podpisania umowy z Wykonawcą robó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emy do realizacji postawione przez Zleceniodawcę w zapytaniu cenowym warunk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siad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Uważam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SimSun;宋体" w:cs="Arial" w:ascii="Arial" w:hAnsi="Arial"/>
          <w:color w:val="000000"/>
          <w:sz w:val="20"/>
          <w:szCs w:val="20"/>
          <w:shd w:fill="FFFFFF" w:val="clear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>Zobowiąz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eniodawc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 określone przez zleceniodawcę w zapytaniu cenowym tj.</w:t>
      </w:r>
      <w:r>
        <w:rPr>
          <w:rFonts w:cs="Arial" w:ascii="Arial" w:hAnsi="Arial"/>
          <w:sz w:val="20"/>
          <w:szCs w:val="20"/>
          <w:lang w:eastAsia="pl-PL"/>
        </w:rPr>
        <w:t xml:space="preserve"> dysponuję osobami zdolnymi do prawidłowego wykonania przedmiotu zamówienia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umenty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cs="Arial" w:ascii="Arial" w:hAnsi="Arial"/>
          <w:i/>
          <w:sz w:val="20"/>
          <w:szCs w:val="20"/>
        </w:rPr>
        <w:t>(Dokument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g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y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kłada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ub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opi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świadczonej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oś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łe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ę)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Arial Unicode MS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u w:val="single"/>
        </w:rPr>
        <w:t>N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potwierdzenie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spełnieni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wymagań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do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ferty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załączam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świadczenie Wykonawc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, 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5040" w:hanging="0"/>
        <w:rPr/>
      </w:pPr>
      <w:r>
        <w:rPr>
          <w:rFonts w:eastAsia="SimSun;宋体" w:cs="Arial" w:ascii="Arial" w:hAnsi="Arial"/>
          <w:color w:val="000000"/>
          <w:sz w:val="16"/>
          <w:szCs w:val="16"/>
        </w:rPr>
        <w:t>(imi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azwisko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br/>
        <w:t>podpi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prawnion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tawiciel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konawc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418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0" w:leader="none"/>
      </w:tabs>
      <w:autoSpaceDE w:val="false"/>
      <w:outlineLvl w:val="0"/>
    </w:pPr>
    <w:rPr>
      <w:rFonts w:eastAsia="SimSun;宋体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roInwestZnak">
    <w:name w:val="Pro-Inwest Znak"/>
    <w:qFormat/>
    <w:rPr>
      <w:rFonts w:ascii="Arial Narrow" w:hAnsi="Arial Narrow" w:eastAsia="Calibri" w:cs="Arial Narrow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6"/>
      <w:szCs w:val="20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autoSpaceDE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  <w:autoSpaceDE w:val="false"/>
    </w:pPr>
    <w:rPr>
      <w:rFonts w:ascii="Courier New" w:hAnsi="Courier New" w:cs="Courier New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oInwest">
    <w:name w:val="Pro-Inwest"/>
    <w:basedOn w:val="Bezodstpw"/>
    <w:qFormat/>
    <w:pPr>
      <w:suppressAutoHyphens w:val="false"/>
      <w:spacing w:lineRule="auto" w:line="276"/>
    </w:pPr>
    <w:rPr>
      <w:rFonts w:ascii="Arial Narrow" w:hAnsi="Arial Narrow" w:eastAsia="Calibri" w:cs="Arial Narro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5:49:00Z</dcterms:created>
  <dc:creator>UG Zarszyn</dc:creator>
  <dc:description/>
  <cp:keywords/>
  <dc:language>en-US</dc:language>
  <cp:lastModifiedBy>Lukasz Wozniak</cp:lastModifiedBy>
  <cp:lastPrinted>2011-09-19T14:47:00Z</cp:lastPrinted>
  <dcterms:modified xsi:type="dcterms:W3CDTF">2024-05-21T12:36:00Z</dcterms:modified>
  <cp:revision>79</cp:revision>
  <dc:subject/>
  <dc:title>numer sprawy</dc:title>
</cp:coreProperties>
</file>