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Normal"/>
        <w:spacing w:lineRule="auto" w:line="264" w:before="0" w:after="5"/>
        <w:ind w:left="370" w:hanging="293"/>
        <w:jc w:val="both"/>
        <w:rPr/>
      </w:pPr>
      <w:r>
        <w:rPr>
          <w:lang w:val="en-US" w:eastAsia="en-US"/>
        </w:rPr>
        <w:drawing>
          <wp:inline distT="0" distB="0" distL="0" distR="0">
            <wp:extent cx="1659255" cy="578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85975" cy="628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"/>
        <w:ind w:left="0" w:right="-142" w:hanging="0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b w:val="false"/>
          <w:b w:val="false"/>
        </w:rPr>
      </w:pPr>
      <w:r>
        <w:rPr>
          <w:b w:val="false"/>
        </w:rPr>
        <w:t>Zał. nr 1 do Zaproszenia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0" w:name="_Hlk73035251"/>
      <w:bookmarkEnd w:id="0"/>
      <w:r>
        <w:rPr>
          <w:rFonts w:cs="Arial" w:ascii="Arial" w:hAnsi="Arial"/>
          <w:color w:val="000000"/>
          <w:sz w:val="22"/>
          <w:szCs w:val="22"/>
          <w:lang w:bidi="pl-PL"/>
        </w:rPr>
        <w:t>Parafia Rzymskokatolicka pw. NMP Nieustającej Pomocy w Nowosielca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ul. Heleny Gniewosz 91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38-530 Zarszyn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73035251"/>
      <w:bookmarkEnd w:id="1"/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REGON:………………….. NIP: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Tel.: ..................................................., e-mail: ................................................................... </w:t>
      </w:r>
    </w:p>
    <w:p>
      <w:pPr>
        <w:pStyle w:val="Bezodstpw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oba upoważniona do kontaktów, ze strony Wykonawcy: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adając na Zaproszenie do składania ofert na zadanie pn.: </w:t>
      </w:r>
      <w:r>
        <w:rPr>
          <w:rFonts w:cs="Arial" w:ascii="Arial" w:hAnsi="Arial"/>
          <w:b/>
          <w:sz w:val="22"/>
          <w:szCs w:val="22"/>
        </w:rPr>
        <w:t>„Remont kościoła p.w. NMP Nieustającej Pomocy w Nowosielcach”</w:t>
      </w:r>
      <w:r>
        <w:rPr>
          <w:rFonts w:cs="Arial" w:ascii="Arial" w:hAnsi="Arial"/>
          <w:bCs/>
          <w:sz w:val="22"/>
          <w:szCs w:val="22"/>
        </w:rPr>
        <w:t xml:space="preserve"> - oferujemy wykonanie zamówienia za cenę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netto ............................ PLN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słownie: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tek VAT ………% w kwocie ……………… PLN </w:t>
      </w:r>
      <w:r>
        <w:rPr>
          <w:rFonts w:cs="Arial" w:ascii="Arial" w:hAnsi="Arial"/>
          <w:i/>
          <w:iCs/>
          <w:sz w:val="22"/>
          <w:szCs w:val="22"/>
        </w:rPr>
        <w:t>(wypełnić jeżeli dotyczy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............................ PL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stanowiące przedmiot niniejszego zamówienia wykonamy w</w:t>
      </w:r>
      <w:r>
        <w:rPr>
          <w:rFonts w:cs="Arial" w:ascii="Arial" w:hAnsi="Arial"/>
          <w:b/>
          <w:bCs/>
          <w:sz w:val="22"/>
          <w:szCs w:val="22"/>
        </w:rPr>
        <w:t xml:space="preserve"> terminie do dnia 30 października 2025 r. 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zakres robót przewidzianych do świadczenia jest zgodny                  z zakresem objętym Zaproszeniem do złoże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zapoznaliśmy się Zaproszeniem do złożenia ofert wraz                       z załącznikami i nie wnosimy do nich zastrzeżeń oraz zdobyliśmy konieczne informacje potrzebne do właściwego i kompletn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cena oferty uwzględnia wszystkie koszty wykonania zamówienia na warunkach określonych w Zapros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akceptuję czas związania ofertą -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/y, że w przypadku wyboru mojej oferty zobowiązuję się do podpisania umowy zgodnie z jej wzorem, stanowiącym Załącznik nr 4 do Zapros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przyjmuję do wiadomości, że administratorem danych osobowych zawartych w niniejszym formularzu oferty i załącznikach jest Zamawiający,                                     zgodnie z Rozporządzeniem Parlamentu Europejskiego i Rady (UE) 2016/679                                          z dnia 27 kwietnia 2016 r. w sprawie ochrony osób fizycznych w związku                            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spełniam warunki udziału w postępowaniu i nie podlegam wykluczeni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ysponuję osobami zdolnymi do wykonania zamówieni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12" w:before="0" w:after="0"/>
        <w:ind w:left="927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 w:before="120" w:after="120"/>
        <w:ind w:left="284" w:hanging="28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Załącznik nr 2 – Oświadczenie o niepodleganiu wykluczeniu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ałącznik nr 3 – Wykaz osób wraz z d</w:t>
      </w:r>
      <w:r>
        <w:rPr>
          <w:rFonts w:cs="Arial" w:ascii="Arial" w:hAnsi="Arial"/>
          <w:bCs/>
          <w:color w:val="000000"/>
          <w:sz w:val="22"/>
          <w:szCs w:val="22"/>
          <w:lang w:bidi="pl-PL"/>
        </w:rPr>
        <w:t>okumentami potwierdzającymi spełnienie przez osoby wykonujące zamówienie warunków opisanych w pkt IV.1. Zaproszenia do składania ofert.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…</w:t>
      </w:r>
      <w:r>
        <w:rPr>
          <w:rFonts w:cs="Arial" w:ascii="Arial" w:hAnsi="Arial"/>
          <w:bCs/>
          <w:i/>
          <w:sz w:val="20"/>
          <w:szCs w:val="20"/>
        </w:rPr>
        <w:t>...................……dnia …………2024r.                                  ………………......................................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 xml:space="preserve">(podpisy i pieczątki uprawnionego/-ych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przedstawiciela/-li  Wykonawcy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11:00Z</dcterms:created>
  <dc:creator>Elzbieta Charkiewicz</dc:creator>
  <dc:description/>
  <cp:keywords/>
  <dc:language>en-US</dc:language>
  <cp:lastModifiedBy>Radoslaw Oleniacz</cp:lastModifiedBy>
  <cp:lastPrinted>2024-07-12T13:37:00Z</cp:lastPrinted>
  <dcterms:modified xsi:type="dcterms:W3CDTF">2024-07-12T11:37:00Z</dcterms:modified>
  <cp:revision>39</cp:revision>
  <dc:subject/>
  <dc:title/>
</cp:coreProperties>
</file>