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Załącznik Nr 2 do Zaprosz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ia Rzymskokatolicka pw. NMP Nieustającej Pomocy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owosielcach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Heleny Gniewosz 91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-530 Zarszyn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Remont Kościoła p.w. NMP Nieustającej Pomocy w Nowosielcach”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 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zachodzą w stosunku do mnie podstawy wykluczenia z postępowania na podstawie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5"/>
      <w:ind w:left="370" w:hanging="293"/>
      <w:jc w:val="both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659255" cy="578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  <w:tab/>
      <w:tab/>
      <w:tab/>
      <w:tab/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85975" cy="628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Radoslaw Oleniacz</cp:lastModifiedBy>
  <cp:lastPrinted>2021-03-01T07:33:00Z</cp:lastPrinted>
  <dcterms:modified xsi:type="dcterms:W3CDTF">2024-07-12T11:01:00Z</dcterms:modified>
  <cp:revision>93</cp:revision>
  <dc:subject/>
  <dc:title/>
</cp:coreProperties>
</file>