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</w:t>
        <w:tab/>
        <w:tab/>
        <w:tab/>
        <w:tab/>
        <w:tab/>
        <w:t xml:space="preserve">    </w:t>
      </w:r>
      <w:r>
        <w:rPr>
          <w:rFonts w:cs="Calibri" w:ascii="Calibri" w:hAnsi="Calibri"/>
          <w:sz w:val="26"/>
          <w:szCs w:val="26"/>
        </w:rPr>
        <w:t>Zarszyn</w:t>
      </w:r>
      <w:r>
        <w:rPr>
          <w:rFonts w:cs="Calibri" w:ascii="Calibri" w:hAnsi="Calibri"/>
        </w:rPr>
        <w:t>, …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 przetar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Ja niżej podpisany oświadczam, iż zapoznałem się ze stanem prawnym nieruchomości i stanem zagospodarowania nieruchomości oraz zapoznałem się z warunkami przetargu i przyjmuję je bez zastrzeżeń oraz wyrażam zgodę na przetwarzanie danych osobowych przez Gminę Zarszyn w związku                z przetargiem na sprzedaż nieruchom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 xml:space="preserve">  podpis uczestnika przetarg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6:00Z</dcterms:created>
  <dc:creator>mgolonka</dc:creator>
  <dc:description/>
  <cp:keywords/>
  <dc:language>en-US</dc:language>
  <cp:lastModifiedBy>Marzena Szczesna</cp:lastModifiedBy>
  <cp:lastPrinted>2010-12-20T10:02:00Z</cp:lastPrinted>
  <dcterms:modified xsi:type="dcterms:W3CDTF">2024-07-25T10:36:00Z</dcterms:modified>
  <cp:revision>2</cp:revision>
  <dc:subject/>
  <dc:title/>
</cp:coreProperties>
</file>