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</w:t>
        <w:tab/>
        <w:tab/>
        <w:tab/>
        <w:tab/>
        <w:tab/>
        <w:t xml:space="preserve">        </w:t>
      </w:r>
      <w:r>
        <w:rPr>
          <w:rFonts w:cs="Times New Roman"/>
          <w:sz w:val="26"/>
          <w:szCs w:val="26"/>
        </w:rPr>
        <w:t>Zarszyn</w:t>
      </w:r>
      <w:r>
        <w:rPr>
          <w:rFonts w:cs="Times New Roman"/>
        </w:rPr>
        <w:t>, …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Imię i nazwisk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ad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O Ś W I A D C Z E N I E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Ja niżej podpisany/a oświadczam, iż wyrażam zgodę na uczestnictwo mojego współmałżonka ………………………………………………………..zam.…………………………………………………..      w przetargu ustnym nieograniczonym na sprzedaż nieruchomości położonej w obrębie ewidencyjnym ……………………..………………,oznaczonej w ewidencji gruntów jako działka/i nr ………..………..……., i licytowania w moim imieniu.   </w:t>
      </w:r>
    </w:p>
    <w:p>
      <w:pPr>
        <w:pStyle w:val="Normal"/>
        <w:spacing w:lineRule="auto" w:line="36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</w:rPr>
        <w:t xml:space="preserve"> </w:t>
        <w:tab/>
        <w:tab/>
        <w:t xml:space="preserve"> podpi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9:00Z</dcterms:created>
  <dc:creator>mgolonka</dc:creator>
  <dc:description/>
  <cp:keywords/>
  <dc:language>en-US</dc:language>
  <cp:lastModifiedBy>Marzena Szczesna</cp:lastModifiedBy>
  <cp:lastPrinted>2019-08-22T10:38:00Z</cp:lastPrinted>
  <dcterms:modified xsi:type="dcterms:W3CDTF">2024-07-25T10:39:00Z</dcterms:modified>
  <cp:revision>2</cp:revision>
  <dc:subject/>
  <dc:title/>
</cp:coreProperties>
</file>