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IDG.272.1.33.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130.000 złot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KRS (jeśli dotyczy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cenowego na o</w:t>
      </w:r>
      <w:r>
        <w:rPr>
          <w:rFonts w:cs="Arial" w:ascii="Arial" w:hAnsi="Arial"/>
          <w:color w:val="000000"/>
          <w:sz w:val="20"/>
          <w:szCs w:val="20"/>
        </w:rPr>
        <w:t>pracowanie dokumentacji projektowej przebudowę dróg                 w Gminie Zarszy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óg w miejscowości Jaćmierz – Przedmieś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w miejscowości Odrzechowa</w:t>
            </w:r>
          </w:p>
          <w:p>
            <w:pPr>
              <w:pStyle w:val="Normal"/>
              <w:tabs>
                <w:tab w:val="clear" w:pos="720"/>
                <w:tab w:val="left" w:pos="319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52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10.12.2024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3" w:hanging="36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 24 miesiące.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NormalnyWeb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otnote"/>
        <w:ind w:left="283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425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ąpi przez jego wykreśleni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5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24-08-22T06:46:00Z</dcterms:modified>
  <cp:revision>26</cp:revision>
  <dc:subject/>
  <dc:title>numer sprawy</dc:title>
</cp:coreProperties>
</file>